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096125" cy="1990725"/>
                <wp:effectExtent l="1333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9pt;margin-top:-9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whit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7587615" cy="807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</w:t>
      </w:r>
      <w:r>
        <w:rPr>
          <w:rFonts w:ascii="ＤＦ太楷書体;ＭＳ 明朝" w:hAnsi="ＤＦ太楷書体;ＭＳ 明朝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firstLine="4216"/>
        <w:rPr>
          <w:b/>
          <w:b/>
          <w:i/>
          <w:i/>
          <w:emboss/>
        </w:rPr>
      </w:pPr>
      <w:r>
        <w:rPr>
          <w:b/>
          <w:i/>
          <w:emboss/>
        </w:rPr>
        <w:t>Naoko.IWAKI</w:t>
      </w:r>
    </w:p>
    <w:p>
      <w:pPr>
        <w:pStyle w:val="Normal"/>
        <w:rPr>
          <w:b/>
          <w:b/>
          <w:i/>
          <w:i/>
          <w:emboss/>
          <w:color w:val="0000FF"/>
          <w:sz w:val="28"/>
        </w:rPr>
      </w:pPr>
      <w:r>
        <w:rPr>
          <w:b/>
          <w:i/>
          <w:emboss/>
          <w:color w:val="0000FF"/>
          <w:sz w:val="28"/>
        </w:rPr>
        <w:t xml:space="preserve">Mitsuhiko.ASAKURA </w:t>
      </w:r>
      <w:r>
        <w:rPr>
          <w:b/>
          <w:i/>
          <w:emboss/>
          <w:color w:val="0000FF"/>
          <w:sz w:val="28"/>
        </w:rPr>
        <w:t>　　　　　　　　　　　　　　　　　　</w:t>
      </w:r>
      <w:r>
        <w:rPr>
          <w:b/>
          <w:i/>
          <w:emboss/>
          <w:color w:val="0000FF"/>
          <w:sz w:val="28"/>
        </w:rPr>
        <w:t>Kazunori.KINUMI</w:t>
      </w:r>
    </w:p>
    <w:p>
      <w:pPr>
        <w:pStyle w:val="Normal"/>
        <w:rPr>
          <w:b/>
          <w:b/>
          <w:i/>
          <w:i/>
          <w:emboss/>
          <w:color w:val="0000FF"/>
          <w:sz w:val="28"/>
        </w:rPr>
      </w:pPr>
      <w:r>
        <w:rPr>
          <w:b/>
          <w:i/>
          <w:emboss/>
          <w:color w:val="0000FF"/>
          <w:sz w:val="28"/>
        </w:rPr>
      </w:r>
    </w:p>
    <w:p>
      <w:pPr>
        <w:pStyle w:val="Normal"/>
        <w:rPr>
          <w:b/>
          <w:b/>
          <w:i/>
          <w:i/>
          <w:emboss/>
        </w:rPr>
      </w:pPr>
      <w:r>
        <w:rPr>
          <w:b/>
          <w:i/>
          <w:emboss/>
        </w:rPr>
      </w:r>
    </w:p>
    <w:p>
      <w:pPr>
        <w:pStyle w:val="Normal"/>
        <w:ind w:firstLine="21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435483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" w:hAnsi="GungsuhChe" w:eastAsia="Arial Unicode MS" w:cs="GungsuhChe"/>
                                <w:b/>
                                <w:b/>
                                <w:i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GungsuhChe" w:ascii="GungsuhChe" w:hAnsi="GungsuhChe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" w:cs="GungsuhChe" w:ascii="GungsuhChe" w:hAnsi="GungsuhChe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　壱服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42.9pt;height:63.9pt;mso-wrap-distance-left:9.05pt;mso-wrap-distance-right:9.05pt;mso-wrap-distance-top:0pt;mso-wrap-distance-bottom:0pt;margin-top:-0.45pt;mso-position-vertical-relative:text;margin-left: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GungsuhChe" w:hAnsi="GungsuhChe" w:eastAsia="Arial Unicode MS" w:cs="GungsuhChe"/>
                          <w:b/>
                          <w:b/>
                          <w:i/>
                          <w:i/>
                          <w:imprint/>
                          <w:color w:val="FF0000"/>
                          <w:sz w:val="72"/>
                          <w:szCs w:val="22"/>
                        </w:rPr>
                      </w:pPr>
                      <w:r>
                        <w:rPr>
                          <w:rFonts w:eastAsia="Arial Unicode MS" w:cs="GungsuhChe" w:ascii="GungsuhChe" w:hAnsi="GungsuhChe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　</w:t>
                      </w:r>
                      <w:r>
                        <w:rPr>
                          <w:rFonts w:eastAsia="Arial Unicode MS" w:cs="GungsuhChe" w:ascii="GungsuhChe" w:hAnsi="GungsuhChe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　壱服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ュージックチャ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EAEAEA" strokeweight="0pt" style="position:absolute;rotation:-0;width:135.7pt;height:45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ミュージックチャ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楷書体;ＭＳ 明朝" w:hAnsi="ＤＦ太楷書体;ＭＳ 明朝" w:eastAsia="ＤＦ太楷書体;ＭＳ 明朝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ＤＦ太楷書体;ＭＳ 明朝" w:ascii="ＤＦ太楷書体;ＭＳ 明朝" w:hAnsi="ＤＦ太楷書体;ＭＳ 明朝"/>
                                <w:color w:val="FFFFFF"/>
                                <w:sz w:val="40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ＤＦ太楷書体;ＭＳ 明朝" w:hAnsi="ＤＦ太楷書体;ＭＳ 明朝" w:eastAsia="ＤＦ太楷書体;ＭＳ 明朝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;ＭＳ 明朝" w:hAnsi="ＤＦ太楷書体;ＭＳ 明朝" w:eastAsia="ＤＦ太楷書体;ＭＳ 明朝"/>
                                <w:color w:val="FFFFFF"/>
                                <w:sz w:val="40"/>
                                <w:szCs w:val="32"/>
                              </w:rPr>
                              <w:t>魅惑のハーモニー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ＤＦ太楷書体;ＭＳ 明朝" w:hAnsi="ＤＦ太楷書体;ＭＳ 明朝" w:eastAsia="ＤＦ太楷書体;ＭＳ 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太楷書体;ＭＳ 明朝" w:ascii="ＤＦ太楷書体;ＭＳ 明朝" w:hAnsi="ＤＦ太楷書体;ＭＳ 明朝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太楷書体;ＭＳ 明朝" w:hAnsi="ＤＦ太楷書体;ＭＳ 明朝" w:eastAsia="ＤＦ太楷書体;ＭＳ 明朝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ＤＦ太楷書体;ＭＳ 明朝" w:ascii="ＤＦ太楷書体;ＭＳ 明朝" w:hAnsi="ＤＦ太楷書体;ＭＳ 明朝"/>
                          <w:color w:val="FFFFFF"/>
                          <w:sz w:val="40"/>
                          <w:szCs w:val="32"/>
                        </w:rPr>
                        <w:t>FOLK,POP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ＤＦ太楷書体;ＭＳ 明朝" w:hAnsi="ＤＦ太楷書体;ＭＳ 明朝" w:eastAsia="ＤＦ太楷書体;ＭＳ 明朝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ＤＦ太楷書体;ＭＳ 明朝" w:hAnsi="ＤＦ太楷書体;ＭＳ 明朝" w:eastAsia="ＤＦ太楷書体;ＭＳ 明朝"/>
                          <w:color w:val="FFFFFF"/>
                          <w:sz w:val="40"/>
                          <w:szCs w:val="32"/>
                        </w:rPr>
                        <w:t>魅惑のハーモニー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ＤＦ太楷書体;ＭＳ 明朝" w:hAnsi="ＤＦ太楷書体;ＭＳ 明朝" w:eastAsia="ＤＦ太楷書体;ＭＳ 明朝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ＤＦ太楷書体;ＭＳ 明朝" w:ascii="ＤＦ太楷書体;ＭＳ 明朝" w:hAnsi="ＤＦ太楷書体;ＭＳ 明朝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771900" cy="3017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mprint/>
          <w:color w:val="008080"/>
          <w:sz w:val="40"/>
        </w:rPr>
      </w:pPr>
      <w:r>
        <w:rPr>
          <w:b/>
          <w:i/>
          <w:imprint/>
          <w:color w:val="008080"/>
          <w:sz w:val="40"/>
        </w:rPr>
      </w:r>
    </w:p>
    <w:p>
      <w:pPr>
        <w:pStyle w:val="Normal"/>
        <w:rPr/>
      </w:pPr>
      <w:r>
        <w:rPr>
          <w:rFonts w:ascii="ＤＦ太楷書体;ＭＳ 明朝" w:hAnsi="ＤＦ太楷書体;ＭＳ 明朝" w:eastAsia="ＤＨＰ行書体;ＭＳ 明朝"/>
          <w:b/>
          <w:i/>
          <w:imprint/>
          <w:color w:val="008080"/>
          <w:sz w:val="40"/>
          <w:szCs w:val="22"/>
        </w:rPr>
        <w:t>壱服庵　</w:t>
      </w:r>
      <w:r>
        <w:rPr>
          <w:rFonts w:ascii="ＭＳ Ｐゴシック" w:hAnsi="ＭＳ Ｐゴシック" w:cs="ＭＳ Ｐゴシック" w:eastAsia="ＭＳ Ｐゴシック"/>
          <w:b/>
          <w:i/>
          <w:imprint/>
          <w:color w:val="008080"/>
          <w:sz w:val="40"/>
          <w:szCs w:val="20"/>
        </w:rPr>
        <w:t>０７９８－５１－０２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  <w:t>２０１０年．７月．３１日（土）</w:t>
      </w:r>
    </w:p>
    <w:p>
      <w:pPr>
        <w:pStyle w:val="Normal"/>
        <w:ind w:firstLine="1600"/>
        <w:rPr>
          <w:emboss/>
          <w:sz w:val="40"/>
          <w:szCs w:val="20"/>
          <w:u w:val="dotted" w:color="FF0000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  <w:t>　３：００　ｐｍ～</w:t>
      </w:r>
    </w:p>
    <w:p>
      <w:pPr>
        <w:pStyle w:val="Normal"/>
        <w:ind w:left="280" w:hanging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ＤＦ太楷書体;ＭＳ 明朝" w:hAnsi="ＤＦ太楷書体;ＭＳ 明朝" w:eastAsia="ＤＨＰ行書体;ＭＳ 明朝"/>
          <w:color w:val="0000FF"/>
          <w:sz w:val="28"/>
          <w:szCs w:val="22"/>
        </w:rPr>
        <w:t>壱服庵</w:t>
      </w:r>
      <w:r>
        <w:rPr>
          <w:rFonts w:ascii="ＭＳ Ｐゴシック" w:hAnsi="ＭＳ Ｐゴシック" w:cs="ＭＳ Ｐゴシック" w:eastAsia="ＭＳ Ｐゴシック"/>
          <w:sz w:val="28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阪急電鉄今津線門戸厄神駅下車、徒歩８分（神戸女学院正門左側道路突き当たり）</w:t>
      </w:r>
      <w:r>
        <w:rPr>
          <w:rFonts w:ascii="ＭＳ Ｐゴシック" w:hAnsi="ＭＳ Ｐゴシック" w:cs="ＭＳ Ｐゴシック" w:eastAsia="ＭＳ Ｐゴシック"/>
          <w:sz w:val="28"/>
          <w:szCs w:val="20"/>
        </w:rPr>
        <w:t>　　　　　　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http://www.k4.dion.ne.jp/~tucky/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2-082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兵庫県西宮市岡田山１－３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096125" cy="1990725"/>
                <wp:effectExtent l="1333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pt;margin-top:-9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whit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7587615" cy="807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</w:t>
      </w:r>
      <w:r>
        <w:rPr>
          <w:rFonts w:ascii="ＤＦ太楷書体;ＭＳ 明朝" w:hAnsi="ＤＦ太楷書体;ＭＳ 明朝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firstLine="4216"/>
        <w:rPr>
          <w:b/>
          <w:b/>
          <w:i/>
          <w:i/>
          <w:emboss/>
        </w:rPr>
      </w:pPr>
      <w:r>
        <w:rPr>
          <w:b/>
          <w:i/>
          <w:emboss/>
        </w:rPr>
        <w:t>Naoko.IWAKI</w:t>
      </w:r>
    </w:p>
    <w:p>
      <w:pPr>
        <w:pStyle w:val="Normal"/>
        <w:rPr>
          <w:b/>
          <w:b/>
          <w:i/>
          <w:i/>
          <w:emboss/>
          <w:color w:val="0000FF"/>
          <w:sz w:val="28"/>
        </w:rPr>
      </w:pPr>
      <w:r>
        <w:rPr>
          <w:b/>
          <w:i/>
          <w:emboss/>
          <w:color w:val="0000FF"/>
          <w:sz w:val="28"/>
        </w:rPr>
        <w:t xml:space="preserve">Mitsuhiko.ASAKURA </w:t>
      </w:r>
      <w:r>
        <w:rPr>
          <w:b/>
          <w:i/>
          <w:emboss/>
          <w:color w:val="0000FF"/>
          <w:sz w:val="28"/>
        </w:rPr>
        <w:t>　　　　　　　　　　　　　　　　　　</w:t>
      </w:r>
      <w:r>
        <w:rPr>
          <w:b/>
          <w:i/>
          <w:emboss/>
          <w:color w:val="0000FF"/>
          <w:sz w:val="28"/>
        </w:rPr>
        <w:t>Kazunori.KINUMI</w:t>
      </w:r>
    </w:p>
    <w:p>
      <w:pPr>
        <w:pStyle w:val="Normal"/>
        <w:rPr>
          <w:b/>
          <w:b/>
          <w:i/>
          <w:i/>
          <w:emboss/>
          <w:color w:val="0000FF"/>
          <w:sz w:val="28"/>
        </w:rPr>
      </w:pPr>
      <w:r>
        <w:rPr>
          <w:b/>
          <w:i/>
          <w:emboss/>
          <w:color w:val="0000FF"/>
          <w:sz w:val="28"/>
        </w:rPr>
      </w:r>
    </w:p>
    <w:p>
      <w:pPr>
        <w:pStyle w:val="Normal"/>
        <w:rPr>
          <w:b/>
          <w:b/>
          <w:i/>
          <w:i/>
          <w:emboss/>
        </w:rPr>
      </w:pPr>
      <w:r>
        <w:rPr>
          <w:b/>
          <w:i/>
          <w:emboss/>
        </w:rPr>
      </w:r>
    </w:p>
    <w:p>
      <w:pPr>
        <w:pStyle w:val="Normal"/>
        <w:ind w:firstLine="21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4354830" cy="811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" w:hAnsi="GungsuhChe" w:eastAsia="Arial Unicode MS" w:cs="GungsuhChe"/>
                                <w:b/>
                                <w:b/>
                                <w:i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GungsuhChe" w:ascii="GungsuhChe" w:hAnsi="GungsuhChe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" w:cs="GungsuhChe" w:ascii="GungsuhChe" w:hAnsi="GungsuhChe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"/>
                                <w:b/>
                                <w:i/>
                                <w:imprint/>
                                <w:color w:val="FF0000"/>
                                <w:sz w:val="72"/>
                                <w:szCs w:val="22"/>
                              </w:rPr>
                              <w:t>　壱服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42.9pt;height:63.9pt;mso-wrap-distance-left:9.05pt;mso-wrap-distance-right:9.05pt;mso-wrap-distance-top:0pt;mso-wrap-distance-bottom:0pt;margin-top:-0.45pt;mso-position-vertical-relative:text;margin-left: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GungsuhChe" w:hAnsi="GungsuhChe" w:eastAsia="Arial Unicode MS" w:cs="GungsuhChe"/>
                          <w:b/>
                          <w:b/>
                          <w:i/>
                          <w:i/>
                          <w:imprint/>
                          <w:color w:val="FF0000"/>
                          <w:sz w:val="72"/>
                          <w:szCs w:val="22"/>
                        </w:rPr>
                      </w:pPr>
                      <w:r>
                        <w:rPr>
                          <w:rFonts w:eastAsia="Arial Unicode MS" w:cs="GungsuhChe" w:ascii="GungsuhChe" w:hAnsi="GungsuhChe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　</w:t>
                      </w:r>
                      <w:r>
                        <w:rPr>
                          <w:rFonts w:eastAsia="Arial Unicode MS" w:cs="GungsuhChe" w:ascii="GungsuhChe" w:hAnsi="GungsuhChe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"/>
                          <w:b/>
                          <w:i/>
                          <w:imprint/>
                          <w:color w:val="FF0000"/>
                          <w:sz w:val="72"/>
                          <w:szCs w:val="22"/>
                        </w:rPr>
                        <w:t>　壱服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ュージックチャ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EAEAEA" strokeweight="0pt" style="position:absolute;rotation:-0;width:135.7pt;height:45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ミュージックチャ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楷書体;ＭＳ 明朝" w:hAnsi="ＤＦ太楷書体;ＭＳ 明朝" w:eastAsia="ＤＦ太楷書体;ＭＳ 明朝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ＤＦ太楷書体;ＭＳ 明朝" w:ascii="ＤＦ太楷書体;ＭＳ 明朝" w:hAnsi="ＤＦ太楷書体;ＭＳ 明朝"/>
                                <w:color w:val="FFFFFF"/>
                                <w:sz w:val="40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ＤＦ太楷書体;ＭＳ 明朝" w:hAnsi="ＤＦ太楷書体;ＭＳ 明朝" w:eastAsia="ＤＦ太楷書体;ＭＳ 明朝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;ＭＳ 明朝" w:hAnsi="ＤＦ太楷書体;ＭＳ 明朝" w:eastAsia="ＤＦ太楷書体;ＭＳ 明朝"/>
                                <w:color w:val="FFFFFF"/>
                                <w:sz w:val="40"/>
                                <w:szCs w:val="32"/>
                              </w:rPr>
                              <w:t>魅惑のハーモニー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ＤＦ太楷書体;ＭＳ 明朝" w:hAnsi="ＤＦ太楷書体;ＭＳ 明朝" w:eastAsia="ＤＦ太楷書体;ＭＳ 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太楷書体;ＭＳ 明朝" w:ascii="ＤＦ太楷書体;ＭＳ 明朝" w:hAnsi="ＤＦ太楷書体;ＭＳ 明朝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太楷書体;ＭＳ 明朝" w:hAnsi="ＤＦ太楷書体;ＭＳ 明朝" w:eastAsia="ＤＦ太楷書体;ＭＳ 明朝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ＤＦ太楷書体;ＭＳ 明朝" w:ascii="ＤＦ太楷書体;ＭＳ 明朝" w:hAnsi="ＤＦ太楷書体;ＭＳ 明朝"/>
                          <w:color w:val="FFFFFF"/>
                          <w:sz w:val="40"/>
                          <w:szCs w:val="32"/>
                        </w:rPr>
                        <w:t>FOLK,POP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ＤＦ太楷書体;ＭＳ 明朝" w:hAnsi="ＤＦ太楷書体;ＭＳ 明朝" w:eastAsia="ＤＦ太楷書体;ＭＳ 明朝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ＤＦ太楷書体;ＭＳ 明朝" w:hAnsi="ＤＦ太楷書体;ＭＳ 明朝" w:eastAsia="ＤＦ太楷書体;ＭＳ 明朝"/>
                          <w:color w:val="FFFFFF"/>
                          <w:sz w:val="40"/>
                          <w:szCs w:val="32"/>
                        </w:rPr>
                        <w:t>魅惑のハーモニー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ＤＦ太楷書体;ＭＳ 明朝" w:hAnsi="ＤＦ太楷書体;ＭＳ 明朝" w:eastAsia="ＤＦ太楷書体;ＭＳ 明朝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ＤＦ太楷書体;ＭＳ 明朝" w:ascii="ＤＦ太楷書体;ＭＳ 明朝" w:hAnsi="ＤＦ太楷書体;ＭＳ 明朝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771900" cy="30175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mprint/>
          <w:color w:val="008080"/>
          <w:sz w:val="40"/>
        </w:rPr>
      </w:pPr>
      <w:r>
        <w:rPr>
          <w:b/>
          <w:i/>
          <w:imprint/>
          <w:color w:val="008080"/>
          <w:sz w:val="40"/>
        </w:rPr>
      </w:r>
    </w:p>
    <w:p>
      <w:pPr>
        <w:pStyle w:val="Normal"/>
        <w:rPr/>
      </w:pPr>
      <w:r>
        <w:rPr>
          <w:rFonts w:ascii="ＤＦ太楷書体;ＭＳ 明朝" w:hAnsi="ＤＦ太楷書体;ＭＳ 明朝" w:eastAsia="ＤＨＰ行書体;ＭＳ 明朝"/>
          <w:b/>
          <w:i/>
          <w:imprint/>
          <w:color w:val="008080"/>
          <w:sz w:val="40"/>
          <w:szCs w:val="22"/>
        </w:rPr>
        <w:t>壱服庵　</w:t>
      </w:r>
      <w:r>
        <w:rPr>
          <w:rFonts w:ascii="ＭＳ Ｐゴシック" w:hAnsi="ＭＳ Ｐゴシック" w:cs="ＭＳ Ｐゴシック" w:eastAsia="ＭＳ Ｐゴシック"/>
          <w:b/>
          <w:i/>
          <w:imprint/>
          <w:color w:val="008080"/>
          <w:sz w:val="40"/>
          <w:szCs w:val="20"/>
        </w:rPr>
        <w:t>０７９８－５１－０２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  <w:t>２０１０年．７月．３１日（土）</w:t>
      </w:r>
    </w:p>
    <w:p>
      <w:pPr>
        <w:pStyle w:val="Normal"/>
        <w:ind w:firstLine="1600"/>
        <w:rPr>
          <w:emboss/>
          <w:sz w:val="40"/>
          <w:szCs w:val="20"/>
          <w:u w:val="dotted" w:color="FF0000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  <w:t>　３：００　ｐｍ～</w:t>
      </w:r>
    </w:p>
    <w:p>
      <w:pPr>
        <w:pStyle w:val="Normal"/>
        <w:ind w:left="280" w:hanging="280"/>
        <w:rPr/>
      </w:pPr>
      <w:r>
        <w:rPr>
          <w:rFonts w:ascii="ＤＦ太楷書体;ＭＳ 明朝" w:hAnsi="ＤＦ太楷書体;ＭＳ 明朝" w:eastAsia="ＤＨＰ行書体;ＭＳ 明朝"/>
          <w:color w:val="0000FF"/>
          <w:sz w:val="28"/>
          <w:szCs w:val="22"/>
        </w:rPr>
        <w:t>壱服庵</w:t>
      </w:r>
      <w:r>
        <w:rPr>
          <w:rFonts w:ascii="ＭＳ Ｐゴシック" w:hAnsi="ＭＳ Ｐゴシック" w:cs="ＭＳ Ｐゴシック" w:eastAsia="ＭＳ Ｐゴシック"/>
          <w:sz w:val="28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阪急電鉄今津線門戸厄神駅下車、徒歩８分（神戸女学院正門左側道路突き当たり）</w:t>
      </w:r>
      <w:r>
        <w:rPr>
          <w:rFonts w:ascii="ＭＳ Ｐゴシック" w:hAnsi="ＭＳ Ｐゴシック" w:cs="ＭＳ Ｐゴシック" w:eastAsia="ＭＳ Ｐゴシック"/>
          <w:sz w:val="28"/>
          <w:szCs w:val="20"/>
        </w:rPr>
        <w:t>　　　　　　　</w:t>
      </w:r>
      <w:hyperlink r:id="rId7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http://www.k4.dion.ne.jp/~tucky/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2-082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兵庫県西宮市岡田山１－３１</w: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4.dion.ne.jp/~tucky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k4.dion.ne.jp/~tuck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1:00Z</dcterms:created>
  <dc:creator>朝倉</dc:creator>
  <dc:description/>
  <dc:language>en-US</dc:language>
  <cp:lastModifiedBy>朝倉</cp:lastModifiedBy>
  <cp:lastPrinted>2010-06-23T23:06:00Z</cp:lastPrinted>
  <dcterms:modified xsi:type="dcterms:W3CDTF">2010-06-23T14:09:00Z</dcterms:modified>
  <cp:revision>8</cp:revision>
  <dc:subject/>
  <dc:title> </dc:title>
</cp:coreProperties>
</file>