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7096125" cy="1990725"/>
                <wp:effectExtent l="571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960" cy="199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Modern No. 20" w:hAnsi="Modern No. 20" w:eastAsia="Modern No. 20" w:cs="Modern No. 20"/>
                                <w:lang w:eastAsia="zh-CN" w:bidi="hi-IN"/>
                              </w:rPr>
                              <w:t>TOGETH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3d4a8" stroked="t" o:allowincell="f" style="position:absolute;margin-left:9pt;margin-top:5.25pt;width:558.7pt;height:15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Modern No. 20" w:hAnsi="Modern No. 20" w:eastAsia="Modern No. 20" w:cs="Modern No. 20"/>
                          <w:lang w:eastAsia="zh-CN" w:bidi="hi-IN"/>
                        </w:rPr>
                        <w:t>TOGETHER</w:t>
                      </w:r>
                    </w:p>
                  </w:txbxContent>
                </v:textbox>
                <v:path textpathok="t"/>
                <v:textpath on="t" fitshape="t" string="TOGETHER" style="font-family:&quot;Modern No. 20&quot;;font-size:12pt"/>
                <v:fill o:detectmouseclick="t" color2="#005cbf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</w:t>
      </w:r>
      <w:r>
        <w:rPr>
          <w:rFonts w:ascii="ＤＦ太楷書体" w:hAnsi="ＤＦ太楷書体" w:eastAsia="ＤＨＰ行書体;ＭＳ 明朝"/>
          <w:color w:val="0000FF"/>
          <w:sz w:val="40"/>
          <w:szCs w:val="40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FF9900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color w:val="FF9900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FF9900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color w:val="FF99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22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1600"/>
        <w:rPr>
          <w:rFonts w:ascii="HGP創英角ﾎﾟｯﾌﾟ体" w:hAnsi="HGP創英角ﾎﾟｯﾌﾟ体" w:eastAsia="HGP創英角ﾎﾟｯﾌﾟ体"/>
          <w:emboss/>
          <w:color w:val="FF9900"/>
          <w:sz w:val="32"/>
          <w:szCs w:val="20"/>
          <w:u w:val="dotted" w:color="FF0000"/>
        </w:rPr>
      </w:pPr>
      <w:r>
        <w:rPr/>
        <w:drawing>
          <wp:inline distT="0" distB="0" distL="0" distR="0">
            <wp:extent cx="1508760" cy="754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085</wp:posOffset>
                </wp:positionH>
                <wp:positionV relativeFrom="paragraph">
                  <wp:posOffset>-5715</wp:posOffset>
                </wp:positionV>
                <wp:extent cx="3897630" cy="697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Times New Roman" w:cs="GungsuhChe" w:ascii="GungsuhChe" w:hAnsi="GungsuhChe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Live</w:t>
                            </w:r>
                            <w:r>
                              <w:rPr>
                                <w:rFonts w:ascii="GungsuhChe" w:hAnsi="GungsuhChe" w:cs="GungsuhChe" w:eastAsia="Arial Unicode MS;Times New Roman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Arial Unicode MS;Times New Roman" w:cs="GungsuhChe" w:ascii="GungsuhChe" w:hAnsi="GungsuhChe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ascii="GungsuhChe" w:hAnsi="GungsuhChe" w:cs="GungsuhChe" w:eastAsia="Arial Unicode MS;Times New Roman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ダートマス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306.9pt;height:54.9pt;mso-wrap-distance-left:9.05pt;mso-wrap-distance-right:9.05pt;mso-wrap-distance-top:0pt;mso-wrap-distance-bottom:0pt;margin-top:-0.45pt;mso-position-vertical-relative:text;margin-left:233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Times New Roman" w:cs="GungsuhChe" w:ascii="GungsuhChe" w:hAnsi="GungsuhChe"/>
                          <w:b/>
                          <w:i/>
                          <w:color w:val="FF0000"/>
                          <w:sz w:val="56"/>
                          <w:szCs w:val="22"/>
                        </w:rPr>
                        <w:t>Live</w:t>
                      </w:r>
                      <w:r>
                        <w:rPr>
                          <w:rFonts w:ascii="GungsuhChe" w:hAnsi="GungsuhChe" w:cs="GungsuhChe" w:eastAsia="Arial Unicode MS;Times New Roman"/>
                          <w:b/>
                          <w:i/>
                          <w:color w:val="FF0000"/>
                          <w:sz w:val="56"/>
                          <w:szCs w:val="22"/>
                        </w:rPr>
                        <w:t>　</w:t>
                      </w:r>
                      <w:r>
                        <w:rPr>
                          <w:rFonts w:eastAsia="Arial Unicode MS;Times New Roman" w:cs="GungsuhChe" w:ascii="GungsuhChe" w:hAnsi="GungsuhChe"/>
                          <w:b/>
                          <w:i/>
                          <w:color w:val="FF0000"/>
                          <w:sz w:val="56"/>
                          <w:szCs w:val="22"/>
                        </w:rPr>
                        <w:t>at</w:t>
                      </w:r>
                      <w:r>
                        <w:rPr>
                          <w:rFonts w:ascii="GungsuhChe" w:hAnsi="GungsuhChe" w:cs="GungsuhChe" w:eastAsia="Arial Unicode MS;Times New Roman"/>
                          <w:b/>
                          <w:i/>
                          <w:color w:val="FF0000"/>
                          <w:sz w:val="56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i/>
                          <w:color w:val="FF0000"/>
                          <w:sz w:val="56"/>
                          <w:szCs w:val="22"/>
                        </w:rPr>
                        <w:t>ダートマ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/>
      </w:pPr>
      <w:r>
        <w:rPr>
          <w:rFonts w:ascii="HGP創英角ﾎﾟｯﾌﾟ体" w:hAnsi="HGP創英角ﾎﾟｯﾌﾟ体" w:eastAsia="HGP創英角ﾎﾟｯﾌﾟ体"/>
          <w:emboss/>
          <w:color w:val="FF9900"/>
          <w:sz w:val="32"/>
          <w:szCs w:val="20"/>
          <w:u w:val="dotted" w:color="FF0000"/>
        </w:rPr>
        <w:t>２０１１年．１月．１５日（土）　７：００　ｐｍ～</w:t>
      </w:r>
    </w:p>
    <w:p>
      <w:pPr>
        <w:pStyle w:val="Normal"/>
        <w:ind w:firstLine="1600"/>
        <w:rPr>
          <w:rFonts w:ascii="Times New Roman" w:hAnsi="Times New Roman" w:eastAsia="HGP創英角ﾎﾟｯﾌﾟ体" w:cs="Times New Roman"/>
          <w:b/>
          <w:b/>
          <w:bCs/>
          <w:emboss/>
          <w:color w:val="FF9900"/>
          <w:sz w:val="28"/>
          <w:szCs w:val="20"/>
          <w:u w:val="dotted" w:color="FF0000"/>
          <w:lang w:val="en-US" w:eastAsia="en-US"/>
        </w:rPr>
      </w:pPr>
      <w:r>
        <w:rPr>
          <w:rFonts w:eastAsia="HGP創英角ﾎﾟｯﾌﾟ体" w:cs="Times New Roman" w:ascii="Times New Roman" w:hAnsi="Times New Roman"/>
          <w:b/>
          <w:bCs/>
          <w:emboss/>
          <w:color w:val="FF9900"/>
          <w:sz w:val="28"/>
          <w:szCs w:val="20"/>
          <w:u w:val="dotted" w:color="FF0000"/>
          <w:lang w:val="en-US" w:eastAsia="en-US"/>
        </w:rPr>
        <w:object w:dxaOrig="5416" w:dyaOrig="40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9pt;width:270.75pt;height:203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36904741" r:id="rId3"/>
        </w:object>
      </w:r>
    </w:p>
    <w:p>
      <w:pPr>
        <w:pStyle w:val="Normal"/>
        <w:ind w:firstLine="1680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3437890" cy="694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ブログも見てね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36"/>
                                </w:rPr>
                                <w:t>http://www.together-band.net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-0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ブログも見てね</w:t>
                      </w:r>
                    </w:p>
                    <w:p>
                      <w:pPr>
                        <w:pStyle w:val="Normal"/>
                        <w:ind w:firstLine="361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36"/>
                          </w:rPr>
                          <w:t>http://www.together-band.ne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ind w:firstLine="6160"/>
        <w:rPr/>
      </w:pPr>
      <w:r>
        <w:rPr/>
        <w:t>Mitsuhiko.ASAKURA</w:t>
      </w:r>
      <w:r>
        <w:rPr/>
        <w:t>　　</w:t>
      </w:r>
    </w:p>
    <w:p>
      <w:pPr>
        <w:pStyle w:val="Heading1"/>
        <w:ind w:firstLine="6160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/>
        <w:t>Naoko.IWAKI</w:t>
      </w:r>
      <w:r>
        <w:rPr/>
        <w:t>　</w:t>
      </w:r>
    </w:p>
    <w:p>
      <w:pPr>
        <w:pStyle w:val="Heading1"/>
        <w:ind w:firstLine="7000"/>
        <w:rPr/>
      </w:pPr>
      <w:r>
        <w:rPr/>
        <w:t>Kazunori.KINUMI</w:t>
      </w:r>
      <w:r>
        <w:rPr/>
        <w:t>　　</w:t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72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5"/>
      </w:tblGrid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3583940" cy="26879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85725</wp:posOffset>
                      </wp:positionV>
                      <wp:extent cx="3771900" cy="2857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285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0"/>
                                    <w:rPr>
                                      <w:rFonts w:ascii="ＤＦ太楷書体" w:hAnsi="ＤＦ太楷書体" w:eastAsia="ＤＦ太楷書体"/>
                                      <w:color w:val="FF0000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太楷書体" w:ascii="ＤＦ太楷書体" w:hAnsi="ＤＦ太楷書体"/>
                                      <w:color w:val="FF0000"/>
                                      <w:sz w:val="40"/>
                                      <w:szCs w:val="32"/>
                                    </w:rPr>
                                    <w:t>FOLK,POP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0"/>
                                    <w:rPr>
                                      <w:rFonts w:ascii="ＤＦ太楷書体" w:hAnsi="ＤＦ太楷書体" w:eastAsia="ＤＦ太楷書体"/>
                                      <w:color w:val="FF0000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太楷書体" w:hAnsi="ＤＦ太楷書体" w:eastAsia="ＤＦ太楷書体"/>
                                      <w:color w:val="FF0000"/>
                                      <w:sz w:val="40"/>
                                      <w:szCs w:val="32"/>
                                    </w:rPr>
                                    <w:t>ハーモニー　ナイ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0"/>
                                    <w:rPr>
                                      <w:rFonts w:ascii="ＤＦ太楷書体" w:hAnsi="ＤＦ太楷書体" w:eastAsia="ＤＦ太楷書体"/>
                                      <w:color w:val="FF0000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太楷書体" w:hAnsi="ＤＦ太楷書体" w:eastAsia="ＤＦ太楷書体"/>
                                      <w:color w:val="FF0000"/>
                                      <w:sz w:val="40"/>
                                      <w:szCs w:val="32"/>
                                    </w:rPr>
                                    <w:t>アメリカンフォー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ＤＦ太楷書体" w:hAnsi="ＤＦ太楷書体" w:eastAsia="ＤＦ太楷書体"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太楷書体" w:hAnsi="ＤＦ太楷書体" w:eastAsia="ＤＦ太楷書体"/>
                                      <w:color w:val="008000"/>
                                      <w:sz w:val="32"/>
                                      <w:szCs w:val="32"/>
                                    </w:rPr>
                                    <w:t>アコースティック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ＤＦ太楷書体" w:hAnsi="ＤＦ太楷書体" w:eastAsia="ＤＦ太楷書体"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太楷書体" w:hAnsi="ＤＦ太楷書体" w:eastAsia="ＤＦ太楷書体"/>
                                      <w:color w:val="008000"/>
                                      <w:sz w:val="32"/>
                                      <w:szCs w:val="32"/>
                                    </w:rPr>
                                    <w:t>サウンドでお楽し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ＤＦ太楷書体" w:hAnsi="ＤＦ太楷書体" w:eastAsia="ＤＦ太楷書体"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太楷書体" w:hAnsi="ＤＦ太楷書体" w:eastAsia="ＤＦ太楷書体"/>
                                      <w:color w:val="008000"/>
                                      <w:sz w:val="32"/>
                                      <w:szCs w:val="32"/>
                                    </w:rPr>
                                    <w:t>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225pt;mso-wrap-distance-left:9.05pt;mso-wrap-distance-right:9.05pt;mso-wrap-distance-top:0pt;mso-wrap-distance-bottom:0pt;margin-top:6.75pt;mso-position-vertical-relative:text;margin-left:2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000"/>
                              <w:rPr>
                                <w:rFonts w:ascii="ＤＦ太楷書体" w:hAnsi="ＤＦ太楷書体" w:eastAsia="ＤＦ太楷書体"/>
                                <w:color w:val="FF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color w:val="FF0000"/>
                                <w:sz w:val="40"/>
                                <w:szCs w:val="32"/>
                              </w:rPr>
                              <w:t>FOLK,POP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ＤＦ太楷書体" w:hAnsi="ＤＦ太楷書体" w:eastAsia="ＤＦ太楷書体"/>
                                <w:color w:val="FF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color w:val="FF0000"/>
                                <w:sz w:val="40"/>
                                <w:szCs w:val="32"/>
                              </w:rPr>
                              <w:t>ハーモニー　ナイト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ＤＦ太楷書体" w:hAnsi="ＤＦ太楷書体" w:eastAsia="ＤＦ太楷書体"/>
                                <w:color w:val="FF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color w:val="FF0000"/>
                                <w:sz w:val="40"/>
                                <w:szCs w:val="32"/>
                              </w:rPr>
                              <w:t>アメリカンフォーク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ＤＦ太楷書体" w:hAnsi="ＤＦ太楷書体" w:eastAsia="ＤＦ太楷書体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color w:val="008000"/>
                                <w:sz w:val="32"/>
                                <w:szCs w:val="32"/>
                              </w:rPr>
                              <w:t>アコースティックな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ＤＦ太楷書体" w:hAnsi="ＤＦ太楷書体" w:eastAsia="ＤＦ太楷書体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color w:val="008000"/>
                                <w:sz w:val="32"/>
                                <w:szCs w:val="32"/>
                              </w:rPr>
                              <w:t>サウンドでお楽しみ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ＤＦ太楷書体" w:hAnsi="ＤＦ太楷書体" w:eastAsia="ＤＦ太楷書体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color w:val="008000"/>
                                <w:sz w:val="32"/>
                                <w:szCs w:val="32"/>
                              </w:rPr>
                              <w:t>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アクセスマッ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兵庫県西宮市甲子園口北町１－２２　ラックス二番館 地下１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EL &amp; FAX: 0798-66-4911</w:t>
            </w:r>
          </w:p>
        </w:tc>
      </w:tr>
    </w:tbl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289" w:right="295" w:gutter="0" w:header="0" w:top="28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1"/>
    <w:family w:val="roman"/>
    <w:pitch w:val="default"/>
  </w:font>
  <w:font w:name="ＤＦ太楷書体">
    <w:charset w:val="80"/>
    <w:family w:val="auto"/>
    <w:pitch w:val="default"/>
  </w:font>
  <w:font w:name="HGP創英角ﾎﾟｯﾌﾟ体">
    <w:charset w:val="80"/>
    <w:family w:val="modern"/>
    <w:pitch w:val="variable"/>
  </w:font>
  <w:font w:name="GungsuhChe">
    <w:charset w:val="81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0"/>
      <w:outlineLvl w:val="0"/>
    </w:pPr>
    <w:rPr>
      <w:color w:val="0000FF"/>
      <w:sz w:val="28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www.together-band.net/" TargetMode="External"/><Relationship Id="rId6" Type="http://schemas.openxmlformats.org/officeDocument/2006/relationships/hyperlink" Target="http://www.together-band.net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11:00Z</dcterms:created>
  <dc:creator>朝倉</dc:creator>
  <dc:description/>
  <dc:language>en-US</dc:language>
  <cp:lastModifiedBy>朝倉</cp:lastModifiedBy>
  <cp:lastPrinted>2010-12-26T10:23:00Z</cp:lastPrinted>
  <dcterms:modified xsi:type="dcterms:W3CDTF">2010-12-26T01:24:00Z</dcterms:modified>
  <cp:revision>3</cp:revision>
  <dc:subject/>
  <dc:title> </dc:title>
</cp:coreProperties>
</file>